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736"/>
        <w:gridCol w:w="2035"/>
      </w:tblGrid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EGATO B: </w:t>
            </w:r>
            <w:r>
              <w:rPr>
                <w:bCs/>
                <w:color w:val="000000"/>
                <w:sz w:val="22"/>
                <w:szCs w:val="22"/>
              </w:rPr>
              <w:t xml:space="preserve">Tabella di valutazione dei titoli per selezione </w:t>
            </w:r>
            <w:r>
              <w:rPr>
                <w:b/>
                <w:bCs/>
                <w:color w:val="000000"/>
                <w:sz w:val="22"/>
                <w:szCs w:val="22"/>
              </w:rPr>
              <w:t>TUTOR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lang w:eastAsia="it-IT"/>
              </w:rPr>
            </w:pPr>
            <w:r>
              <w:rPr/>
              <w:t xml:space="preserve">CODICE PROGETTO: </w:t>
            </w:r>
            <w:r>
              <w:rPr>
                <w:rFonts w:cs="Times" w:ascii="Times" w:hAnsi="Times"/>
                <w:lang w:eastAsia="it-IT"/>
              </w:rPr>
              <w:t>ESO4.6.A4.A-FSEPNTO-2025-344</w:t>
            </w:r>
          </w:p>
          <w:p>
            <w:pPr>
              <w:pStyle w:val="Normal"/>
              <w:jc w:val="both"/>
              <w:rPr/>
            </w:pPr>
            <w:r>
              <w:rPr/>
              <w:t>TITOLO PROGETTO: “eSTATE con noi 2”</w:t>
            </w:r>
          </w:p>
          <w:p>
            <w:pPr>
              <w:pStyle w:val="Normal"/>
              <w:jc w:val="both"/>
              <w:rPr/>
            </w:pPr>
            <w:r>
              <w:rPr/>
              <w:t>CUP: J44D25001670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GNOME E NOME:</w:t>
            </w:r>
          </w:p>
        </w:tc>
      </w:tr>
      <w:tr>
        <w:trPr>
          <w:trHeight w:val="47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. punt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candidat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. punt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la commissione )</w:t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A.  Altri </w:t>
            </w:r>
            <w:r>
              <w:rPr>
                <w:rFonts w:eastAsia="Calibri"/>
                <w:color w:val="000000"/>
                <w:szCs w:val="22"/>
              </w:rPr>
              <w:t>titoli di studio oltre il titolo di accesso (max 6 pt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50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9" w:right="327" w:hanging="179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A.1 Laurea con voto pari a 110/110 e lode: 6 p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9" w:right="327" w:hanging="179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A.2 Laurea con voto tra 106 e 110: 5 p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9" w:right="327" w:hanging="179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A.3 Laurea con voto tra 100 e 105: 4 p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9" w:right="327" w:hanging="179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A.4 Laurea con voto fino a 99: 3 p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9" w:right="327" w:hanging="17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5 Master di secondo livello: 2 p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79" w:right="327" w:hanging="17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.6 Master di primo livello: 1 p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2"/>
              </w:rPr>
              <w:t>B. Titoli formazione/certificazione (max 4 pt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B.1 Certificazioni informatiche: 1 pt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ax 1 titoli valutabil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B.2. </w:t>
            </w:r>
            <w:r>
              <w:rPr>
                <w:sz w:val="22"/>
                <w:szCs w:val="22"/>
              </w:rPr>
              <w:t>Corsi di specializzazione e/o formazione (scuole di specializzazione, corsi post laurea, ecc.) non inferiori ad un anno</w:t>
            </w:r>
            <w:r>
              <w:rPr>
                <w:color w:val="000000"/>
                <w:sz w:val="22"/>
                <w:szCs w:val="22"/>
              </w:rPr>
              <w:t>: 1 pt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ax 2 titoli valutabil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B.3. Certificazioni linguistiche: 1 pt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ax 1 titoli valutabil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2"/>
              </w:rPr>
              <w:t>C. Esperienze professionali (max 12 pt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C.1. </w:t>
            </w:r>
            <w:r>
              <w:rPr>
                <w:color w:val="000000"/>
                <w:sz w:val="22"/>
                <w:szCs w:val="22"/>
              </w:rPr>
              <w:t xml:space="preserve">Esperienza di formatore esperto e/o tutor </w:t>
            </w:r>
            <w:r>
              <w:rPr>
                <w:color w:val="000000"/>
                <w:sz w:val="22"/>
                <w:szCs w:val="22"/>
                <w:u w:val="single"/>
              </w:rPr>
              <w:t>in progetti e laboratori didattic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lang w:eastAsia="it-IT"/>
              </w:rPr>
              <w:t>PON/PN/PNRR</w:t>
            </w:r>
            <w:r>
              <w:rPr>
                <w:color w:val="000000"/>
                <w:sz w:val="22"/>
                <w:szCs w:val="22"/>
              </w:rPr>
              <w:t xml:space="preserve"> negli ultimi cinque anni: 3 pt. per esperienza per corsi di almeno di 10 ORE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(max 9 pt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C.2</w:t>
            </w:r>
            <w:r>
              <w:rPr>
                <w:lang w:eastAsia="it-IT"/>
              </w:rPr>
              <w:t>. Esperienza di progettazione e coordinamento in progetti didattici in scuole statali o paritarie</w:t>
            </w:r>
            <w:r>
              <w:rPr>
                <w:szCs w:val="22"/>
                <w:lang w:eastAsia="it-I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gli ultimi cinque anni: 1 pt. per esperienza per corsi di almeno di 10 ORE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(max 3 pt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  <w:t>Totale punt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LUOGO: ………………………………….. , li ______/_______/____________          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124" w:firstLine="708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            </w:t>
      </w:r>
      <w:r>
        <w:rPr>
          <w:sz w:val="20"/>
          <w:szCs w:val="18"/>
        </w:rPr>
        <w:t xml:space="preserve">Firma ____________________________________________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58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8:00Z</dcterms:created>
  <dc:creator>IC CARDUCCI</dc:creator>
  <dc:description/>
  <cp:keywords/>
  <dc:language>en-US</dc:language>
  <cp:lastModifiedBy>Vicario</cp:lastModifiedBy>
  <cp:lastPrinted>2019-01-17T14:39:00Z</cp:lastPrinted>
  <dcterms:modified xsi:type="dcterms:W3CDTF">2025-07-17T11:06:00Z</dcterms:modified>
  <cp:revision>3</cp:revision>
  <dc:subject/>
  <dc:title>                                    </dc:title>
</cp:coreProperties>
</file>