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ESPERTO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itol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rogetto "eSTATE con noi!". CODICE PROGETTO: ESO4.6.A4.A-FSEPNTO-2024-90. CUP: J84D24001010007</w:t>
      </w:r>
    </w:p>
    <w:p>
      <w:pPr>
        <w:pStyle w:val="Normal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38"/>
      </w:tblGrid>
      <w:tr>
        <w:trPr>
          <w:trHeight w:val="49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cita 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idenza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spacing w:before="120" w:after="12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SPERT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195"/>
        <w:gridCol w:w="1065"/>
      </w:tblGrid>
      <w:tr>
        <w:trPr>
          <w:trHeight w:val="369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ilità linguistich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I LOVE ENGLIS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/>
          <w:b/>
          <w:bCs/>
          <w:szCs w:val="18"/>
        </w:rPr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18"/>
        </w:rPr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>Copia di un documento di identità valido e firmato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 xml:space="preserve">Curriculum Vitae con indicati i riferimenti dei titoli valutati 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/>
      </w:pPr>
      <w:r>
        <w:rPr>
          <w:sz w:val="22"/>
          <w:szCs w:val="18"/>
        </w:rPr>
        <w:t>- di avere competenze informatiche e in particolare competenze per l'uso della piattaforma on line PN 21-27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4:00Z</dcterms:created>
  <dc:creator>IC CARDUCCI</dc:creator>
  <dc:description/>
  <cp:keywords/>
  <dc:language>en-US</dc:language>
  <cp:lastModifiedBy>dsga</cp:lastModifiedBy>
  <dcterms:modified xsi:type="dcterms:W3CDTF">2025-04-24T07:14:00Z</dcterms:modified>
  <cp:revision>2</cp:revision>
  <dc:subject/>
  <dc:title>                                    </dc:title>
</cp:coreProperties>
</file>