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997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PPELLO ALLE ISCRITTE E AGLI ISCRITTI E AI SIMPATIZZANTI DELLO SNALS DELLA PROVINCIA di LIVOR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’ iniziata la raccolta delle adesioni per candidarsi alle elezioni RSU sull’intero territorio nazionale in vista delle elezioni di april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on solo la nostra segreteria nazionale aveva richiesto di far slittare questa scadenza, viste le gravi difficoltà in cui si dibatte il personale della scuola a causa dell’emergenza sanitaria, ma l’ARAN non ha accolto la proposta del rinvi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’ inutile negarlo: siamo - non solo noi - in grande affanno nel rispondere all’appello che lo SNALS Nazionale ha rivolto a tutte e tutti noi per impegnarsi per candidarsi, presentare e firmare le liste dello SNALS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a è necessario farlo: il nostro Sindacato è un Sindacato di servizio che può svolgere le sue azioni a favore del personale iscritto se è rappresentativo. E la rappresentatività è calcolata anche dalle RSU.</w:t>
      </w:r>
    </w:p>
    <w:p>
      <w:pPr>
        <w:pStyle w:val="Normal"/>
        <w:rPr/>
      </w:pPr>
      <w:r>
        <w:rPr>
          <w:i/>
          <w:sz w:val="36"/>
          <w:szCs w:val="36"/>
        </w:rPr>
        <w:t>Perciò candidiamoci, firmiamo (ricordiamoci: una sola volta per una sola lista), presentiamo le nostre liste per le elezioni RS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Invia una mail a </w:t>
      </w:r>
      <w:r>
        <w:rPr>
          <w:b/>
          <w:sz w:val="48"/>
          <w:szCs w:val="48"/>
        </w:rPr>
        <w:t xml:space="preserve">toscana.li@snals.it </w:t>
      </w:r>
      <w:r>
        <w:rPr>
          <w:sz w:val="48"/>
          <w:szCs w:val="48"/>
        </w:rPr>
        <w:t xml:space="preserve">col tuo nominativo. </w:t>
      </w:r>
      <w:r>
        <w:rPr>
          <w:i/>
          <w:sz w:val="48"/>
          <w:szCs w:val="48"/>
        </w:rPr>
        <w:t>La Segreteria provinciale ti darà il supporto organizzativ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08:00Z</dcterms:created>
  <dc:creator>FULVIO CORRIERI</dc:creator>
  <dc:description/>
  <dc:language>en-US</dc:language>
  <cp:lastModifiedBy>FULVIO CORRIERI</cp:lastModifiedBy>
  <dcterms:modified xsi:type="dcterms:W3CDTF">2022-02-01T21:26:00Z</dcterms:modified>
  <cp:revision>1</cp:revision>
  <dc:subject/>
  <dc:title/>
</cp:coreProperties>
</file>