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87905" cy="17145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Livorno, 04 maggio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lla c.a. del DS della i.s. in indirizzo</w:t>
      </w:r>
    </w:p>
    <w:p>
      <w:pPr>
        <w:pStyle w:val="Normal"/>
        <w:rPr>
          <w:szCs w:val="28"/>
        </w:rPr>
      </w:pPr>
      <w:r>
        <w:rPr>
          <w:szCs w:val="28"/>
        </w:rPr>
        <w:t>Sua sed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Oggetto: </w:t>
      </w:r>
      <w:r>
        <w:rPr>
          <w:b/>
          <w:i/>
          <w:szCs w:val="28"/>
        </w:rPr>
        <w:t>convocazione di assemblea personale docente e ATA delle scuole elbane ai sensi della normativa vigente e del CCNL in vigore Giovedì 11.05. p.v.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l giorno </w:t>
      </w:r>
      <w:r>
        <w:rPr>
          <w:b/>
          <w:szCs w:val="28"/>
        </w:rPr>
        <w:t xml:space="preserve">Giovedì 11 MAGGIO 2023 p.v. presso l’Aula Magna dell’ITGC “Cerboni” in Piazzale Anna Rita Buttafuoco, 1, sito in Portoferraio (Isola d’Elba, Livorno) </w:t>
      </w:r>
      <w:r>
        <w:rPr>
          <w:szCs w:val="28"/>
        </w:rPr>
        <w:t>si terrà l’assemblea in oggetto con la seguente scansione temporal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Dalle ore 08.00 alle ore 10.00 si svolgerà l’assemblea del personale docente e ATA delle Scuole del primo Ciclo, dall’infanzia alla secondaria di primo grado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Dalle ore 12.00 alle ore 14.00 si svolgerà l’assemblea del personale docente e ATA delle Scuole del secondo Ciclo, scuola secondaria di secondo grado;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analisi della situazione del personale scolastico nazionale e territoriale e le posizioni e le proposte dello SNALS Confsal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Fondo Espero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varie ed eventuali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Al termine dell’assemblea saranno consegnate le Agende dell’Iscritta/o SNALS Livorn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Si richiede cortesemente la predisposizione del locale adatto anche alla videoproiezione del materiale con accesso funzionante a Internet per mostrare altro eventuale materiale utile durante l’incontr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i prega di informare tutto il personale in servizio dell’incontro assembleare nei tempi previsti dalle disposizioni vigenti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ono previsti interventi di rappresentanti dello SNALS e di esperti dallo stesso convocati.</w:t>
      </w:r>
    </w:p>
    <w:p>
      <w:pPr>
        <w:pStyle w:val="Default"/>
        <w:jc w:val="both"/>
        <w:rPr/>
      </w:pPr>
      <w:r>
        <w:rPr>
          <w:sz w:val="28"/>
          <w:szCs w:val="28"/>
        </w:rPr>
        <w:t>Porgiamo cordiali saluti e auguri di buon lavoro, la SP SNALS - Confsal di Livo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6:00Z</dcterms:created>
  <dc:creator>FULVIO CORRIERI</dc:creator>
  <dc:description/>
  <dc:language>en-US</dc:language>
  <cp:lastModifiedBy>FULVIO CORRIERI</cp:lastModifiedBy>
  <dcterms:modified xsi:type="dcterms:W3CDTF">2023-05-04T09:21:00Z</dcterms:modified>
  <cp:revision>1</cp:revision>
  <dc:subject/>
  <dc:title/>
</cp:coreProperties>
</file>