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. 1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5664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LIIC805001@PEC.ISTRUZIONE.IT</w:t>
        </w:r>
      </w:hyperlink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/>
        <w:t>Ai genitori d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nforma che, su segnalazione dell’insegnante, suo figlio/a potrebbe essere affetto da pediculosi del cuoio capell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consiglia, pertanto, di sottoporlo a visita medica presso il medico curante, per la conferma e la eventuale prescrizione del trat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iché un corretto trattamento antipediculosi riduce molto il rischio di trasmissione, il bambino potrà essere riammesso in classe il giorno successivo la sua prima applic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vvenuto trattamento, necessario per la riammissione scolastica, può essere dichiarato tramite autocertificazione scritta di uno dei genitori/tut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 caso in cui vostro figlio/a risultasse affetto da pediculosi, è necessario che anche gli altri componenti della famiglia siano controllati con attenzione e, nel caso di ritrovamento di lendini o pidocchi sulla loro testa, siano sottoposti allo stesso tratt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nforma, infine, che analoga segnalazione è stata fatta al Servizio di Igiene e Sanità Pubblica per l’adozione di ogni provvedimento ritenuto necessario al contenimento della parassitosi nella comunità scolas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ringrazia per la collaborazione e si porgono cordiali salu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Daniela PIERUCCINI</w:t>
      </w:r>
    </w:p>
    <w:p>
      <w:pPr>
        <w:pStyle w:val="Normal"/>
        <w:jc w:val="right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Documento firmato digitalmente ai sensi del Codice </w:t>
      </w:r>
    </w:p>
    <w:p>
      <w:pPr>
        <w:pStyle w:val="Normal"/>
        <w:jc w:val="right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dell’Amministrazione </w:t>
      </w:r>
      <w:r>
        <w:rPr>
          <w:sz w:val="20"/>
          <w:szCs w:val="20"/>
        </w:rPr>
        <w:t>Digitale e normativa connessa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hyperlink" Target="mailto:LIIC805001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7:00Z</dcterms:created>
  <dc:creator>Didattica</dc:creator>
  <dc:description/>
  <cp:keywords/>
  <dc:language>en-US</dc:language>
  <cp:lastModifiedBy>Didattica</cp:lastModifiedBy>
  <dcterms:modified xsi:type="dcterms:W3CDTF">2023-05-10T11:15:00Z</dcterms:modified>
  <cp:revision>2</cp:revision>
  <dc:subject/>
  <dc:title>All</dc:title>
</cp:coreProperties>
</file>