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.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right"/>
        <w:rPr/>
      </w:pPr>
      <w:r>
        <w:rPr/>
        <w:t>Ai genitori d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eguito della segnalazione di casi di pediculosi del capello (pidocchi) presso la classe frequentata da Vs. figlio/a, vi preghiamo di garantire un controllo accurato e periodico dei capelli, al fine di rintracciare in tempo l’eventuale presenza di parassiti o delle loro uova (lendin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 prodotti che si trovano in farmacia non hanno un’azione preventiva, pertanto devono essere utilizzati solo nel caso di infestazione in atto</w:t>
      </w:r>
      <w:r>
        <w:rPr/>
        <w:t>. In caso di dubbi, consultare il proprio medico curante o il Servizio di Igiene e Sanità Pubbl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cordo che per evitare l’infestazione da pidocchi del capello (pediculosi), è necessario adottare alcuni semplici ma efficaci accorgimenti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on scambiare o prestare oggetti personali (pettini, sciarpe, cappelli, berretti, nastri per capelli, spazzole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on ammucchiare i capi di vestiari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Controllare i capelli almeno una volta la settimana; nel caso di dubbio consultare il medico curant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el caso di infestazione di un componente della famiglia, controllare con attenzione la testa di tutti i famigliari: se viene ritrovata una lendine o un pidocchio, applicare con cura il trat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fido nella Vs. collaborazione al fine di evitare l’ulteriore diffusione dell’infes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stinti salu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Daniela PIERUCCINI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ocumento firmato digitalmente ai sensi del Codice </w:t>
      </w:r>
    </w:p>
    <w:p>
      <w:pPr>
        <w:pStyle w:val="Normal"/>
        <w:jc w:val="both"/>
        <w:rPr/>
      </w:pPr>
      <w:r>
        <w:rPr>
          <w:w w:val="90"/>
          <w:sz w:val="18"/>
          <w:szCs w:val="18"/>
        </w:rPr>
        <w:tab/>
        <w:tab/>
        <w:tab/>
        <w:tab/>
        <w:tab/>
        <w:tab/>
        <w:tab/>
        <w:tab/>
        <w:t xml:space="preserve">        dell’Amministrazione </w:t>
      </w:r>
      <w:r>
        <w:rPr>
          <w:sz w:val="18"/>
          <w:szCs w:val="18"/>
        </w:rPr>
        <w:t>Digitale e normativa connes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Didattica</dc:creator>
  <dc:description/>
  <cp:keywords/>
  <dc:language>en-US</dc:language>
  <cp:lastModifiedBy>Didattica</cp:lastModifiedBy>
  <dcterms:modified xsi:type="dcterms:W3CDTF">2023-05-10T11:16:00Z</dcterms:modified>
  <cp:revision>2</cp:revision>
  <dc:subject/>
  <dc:title>  </dc:title>
</cp:coreProperties>
</file>