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IC "G. CARDUCC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di Porto Azzurr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lang w:eastAsia="it-IT" w:bidi="it-IT"/>
        </w:rPr>
      </w:pPr>
      <w:r>
        <w:rPr>
          <w:rFonts w:cs="Garamond" w:ascii="Garamond" w:hAnsi="Garamond"/>
          <w:i/>
          <w:iCs/>
          <w:lang w:bidi="it-IT"/>
        </w:rPr>
        <w:t xml:space="preserve">DOMANDA DI PARTECIPAZIONE  ALLA SELEZIONE DELLA FIGURA DI COLLAUDATORE </w:t>
      </w:r>
      <w:r>
        <w:rPr>
          <w:rFonts w:eastAsia="Times New Roman" w:cs="Garamond" w:ascii="Garamond" w:hAnsi="Garamond"/>
          <w:bCs/>
          <w:lang w:eastAsia="it-IT" w:bidi="it-IT"/>
        </w:rPr>
        <w:t>per il cablaggio strutturato e sicuro all'interno degli edifici scolastici di cui all Avviso pubblico prot.n. 20480 del 20/07/2021 per la realizzazione di reti locali, cablate e wireless, nelle scuole.   Obiettivo specifico 13.1: Facilitare una ripresa verde, digitale e resiliente dell'economia Azione 13.1.1A “Cablaggio strutturato e sicuro all’interno degli edifici scolastici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Garamond"/>
          <w:b/>
          <w:b/>
          <w:bCs/>
          <w:spacing w:val="-4"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bCs/>
          <w:spacing w:val="-4"/>
          <w:sz w:val="24"/>
          <w:szCs w:val="24"/>
          <w:lang w:eastAsia="it-IT"/>
        </w:rPr>
        <w:t xml:space="preserve">   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>Codice identificativo progetto: 13.1.1A-FESRPON-TO-2021-270 CUP J89J2101049000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 xml:space="preserve">di partecipare alla selezione di cui all’oggetto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0" w:name="_Hlk88046132"/>
      <w:bookmarkStart w:id="1" w:name="_Hlk88046220"/>
      <w:bookmarkStart w:id="2" w:name="_Hlk88046173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2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bookmarkStart w:id="3" w:name="_Hlk880462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m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0"/>
    </w:p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vanish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Calibri"/>
      <w:b/>
      <w:bCs/>
      <w:sz w:val="20"/>
      <w:szCs w:val="20"/>
    </w:rPr>
  </w:style>
  <w:style w:type="character" w:styleId="CarattereCarattere4">
    <w:name w:val=" Carattere Carattere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5:00Z</dcterms:created>
  <dc:creator>RENATA FLORIMONTE</dc:creator>
  <dc:description/>
  <cp:keywords/>
  <dc:language>en-US</dc:language>
  <cp:lastModifiedBy>IC CARDUCCI</cp:lastModifiedBy>
  <dcterms:modified xsi:type="dcterms:W3CDTF">2022-03-18T13:16:00Z</dcterms:modified>
  <cp:revision>4</cp:revision>
  <dc:subject/>
  <dc:title>ALLEGATO A </dc:title>
</cp:coreProperties>
</file>