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inline distT="0" distB="0" distL="0" distR="0">
            <wp:extent cx="50990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DOCUMENTO CONGIUNTO</w:t>
      </w:r>
    </w:p>
    <w:p>
      <w:pPr>
        <w:pStyle w:val="Heading1"/>
        <w:rPr/>
      </w:pPr>
      <w:r>
        <w:rPr/>
        <w:t>PROFILO DINAMICO FUN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DF)</w:t>
      </w:r>
    </w:p>
    <w:p>
      <w:pPr>
        <w:pStyle w:val="Normal"/>
        <w:jc w:val="center"/>
        <w:rPr/>
      </w:pPr>
      <w:r>
        <w:rPr>
          <w:b/>
        </w:rPr>
        <w:t xml:space="preserve">In allegato il </w:t>
      </w:r>
      <w:r>
        <w:rPr>
          <w:b/>
          <w:color w:val="FF0000"/>
        </w:rPr>
        <w:t>P</w:t>
      </w:r>
      <w:r>
        <w:rPr>
          <w:b/>
        </w:rPr>
        <w:t xml:space="preserve">iano </w:t>
      </w:r>
      <w:r>
        <w:rPr>
          <w:b/>
          <w:color w:val="FF0000"/>
        </w:rPr>
        <w:t>D</w:t>
      </w:r>
      <w:r>
        <w:rPr>
          <w:b/>
        </w:rPr>
        <w:t xml:space="preserve">idattico </w:t>
      </w:r>
      <w:r>
        <w:rPr>
          <w:b/>
          <w:color w:val="FF0000"/>
        </w:rPr>
        <w:t>I</w:t>
      </w:r>
      <w:r>
        <w:rPr>
          <w:b/>
        </w:rPr>
        <w:t xml:space="preserve">ndividualizz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I)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anno scolastico _______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l Profilo Dinamico Funzionale (PDF) traduce la complessità dei dati della Diagnosi Funzionale in una sintesi integrata che permette di comprendere le caratteristiche dell’alunno, trasformandole in obiettivi a medio e lungo termin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ntiene le indicazioni sulle modalità e gli stili di apprendimento, sulle potenzialità e su tutte quelle situazioni didattiche che interessano i processi di sviluppo dell’alunn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lla stesura concorrono tutte le figure che ruotano intorno al bambino: operatori dell’unità multidisciplinare della ASL, scuola e famiglia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08"/>
        <w:gridCol w:w="2552"/>
        <w:gridCol w:w="70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ALUNNO/A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o/a 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idente 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l.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l.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Data _______________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t>TIPOLOGIA DI DISABIL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FISICO     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</w:t>
            </w:r>
          </w:p>
          <w:p>
            <w:pPr>
              <w:pStyle w:val="Normal"/>
              <w:rPr/>
            </w:pPr>
            <w:r>
              <w:rPr/>
              <w:t xml:space="preserve">PSICHICO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</w:t>
            </w:r>
          </w:p>
          <w:p>
            <w:pPr>
              <w:pStyle w:val="Normal"/>
              <w:rPr/>
            </w:pPr>
            <w:r>
              <w:rPr/>
              <w:t xml:space="preserve">SENSORIALE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□       </w:t>
            </w:r>
            <w:r>
              <w:rPr/>
              <w:t>GRA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MEDIO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     </w:t>
            </w:r>
            <w:r>
              <w:rPr/>
              <w:t>LIEVE</w:t>
            </w:r>
            <w:r>
              <w:rPr>
                <w:rFonts w:cs="Arial" w:ascii="Arial" w:hAnsi="Arial"/>
                <w:sz w:val="48"/>
                <w:szCs w:val="48"/>
              </w:rPr>
              <w:t xml:space="preserve">  □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t>DIAGNO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TERVENT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…….. settimanali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segnante di sostegno nella classe 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e educativo specialistico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sonale educativo assistenziale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tro (specificare)                         : *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* (Nome e Cognome)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NALISI DELLA SITUAZIONE DI PARTENZ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</w:rPr>
      </w:pPr>
      <w:r>
        <w:rPr>
          <w:bCs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32"/>
        <w:gridCol w:w="726"/>
        <w:gridCol w:w="1006"/>
      </w:tblGrid>
      <w:tr>
        <w:trPr/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uadro famili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e e Cogno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’alunno vive in famiglia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e no, dove?</w:t>
            </w:r>
          </w:p>
        </w:tc>
      </w:tr>
      <w:tr>
        <w:trPr>
          <w:trHeight w:val="27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1222"/>
        <w:gridCol w:w="122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ratteristiche fisiche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 buono stato di salut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esenta dismorfismi?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difficoltà di fonazion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a buona funzionalità visiv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Presenta una buona funzionalità uditiv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Utilizza protesi sanitarie o ausili tecnic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’ sottoposto a trattamenti riabilitativ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’ sottoposto a trattamenti farmacologici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 sì, quali?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3"/>
        <w:gridCol w:w="1222"/>
        <w:gridCol w:w="1223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ratteristiche comportamentali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nifesta aggressività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nifesta dipendenza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cetta le regol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tecipa attivamente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Eventuali altre osservazion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978"/>
        <w:gridCol w:w="978"/>
      </w:tblGrid>
      <w:tr>
        <w:trPr>
          <w:trHeight w:val="278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’ALUNNO/A UTILIZZA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mensa saltuariam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mensa tutti i gior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’ascens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bagno attrezza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a carrozzel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banco ergonom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calcolat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P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calcolatore con ausili particol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PC con ausili particol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’ambiente di ripo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rumenti ed ausili particol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tro (specificar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698"/>
        <w:gridCol w:w="699"/>
        <w:gridCol w:w="698"/>
        <w:gridCol w:w="699"/>
        <w:gridCol w:w="699"/>
        <w:gridCol w:w="699"/>
        <w:gridCol w:w="698"/>
        <w:gridCol w:w="232"/>
        <w:gridCol w:w="467"/>
        <w:gridCol w:w="698"/>
        <w:gridCol w:w="465"/>
        <w:gridCol w:w="234"/>
        <w:gridCol w:w="581"/>
        <w:gridCol w:w="107"/>
        <w:gridCol w:w="10"/>
        <w:gridCol w:w="699"/>
      </w:tblGrid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’ORGANIZZAZIONE DIDATTICA</w:t>
            </w:r>
          </w:p>
        </w:tc>
      </w:tr>
      <w:tr>
        <w:trPr>
          <w:trHeight w:val="278" w:hRule="atLeast"/>
          <w:cantSplit w:val="true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numero degli alunni della clas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 cui certificati L.104/1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e caratteristiche della classe in relazione alla accoglienza dell’alunno/a diversamente abile</w:t>
            </w:r>
          </w:p>
        </w:tc>
      </w:tr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l numero delle ore settimanali di lezio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’organizzazione dell’orario giornaliero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ned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ted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rcoled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oved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nerdì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abato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dalle 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vallo 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vallo 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alle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e attività programmate per la classe che coinvolgono l’alunno diversamente abile</w:t>
            </w:r>
          </w:p>
        </w:tc>
      </w:tr>
      <w:tr>
        <w:trPr>
          <w:trHeight w:val="278" w:hRule="atLeast"/>
          <w:cantSplit w:val="true"/>
        </w:trPr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ttività di recupero e consolidamento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vità di laboratori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vità in piccolo grupp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isite didattich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te scolastich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I’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78" w:hRule="atLeas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Le modalità organizzative programmate per l’alunno/a a livello curricolare ed extracurricolare</w:t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rari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lunedì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rtedì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ercoledì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giovedì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enerdì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 = classe intera</w:t>
            </w:r>
          </w:p>
          <w:p>
            <w:pPr>
              <w:pStyle w:val="Heading2"/>
              <w:jc w:val="center"/>
              <w:rPr/>
            </w:pPr>
            <w:r>
              <w:rPr/>
              <w:t>G = lavoro in piccolo gruppo</w:t>
            </w:r>
          </w:p>
          <w:p>
            <w:pPr>
              <w:pStyle w:val="Heading2"/>
              <w:jc w:val="center"/>
              <w:rPr/>
            </w:pPr>
            <w:r>
              <w:rPr/>
              <w:t>L = laboratori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I =  attività individualizzata con l’insegnante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     </w:t>
            </w:r>
            <w:r>
              <w:rPr/>
              <w:t>di sostegno fuori dalla classe</w:t>
            </w:r>
          </w:p>
          <w:p>
            <w:pPr>
              <w:pStyle w:val="Heading2"/>
              <w:jc w:val="center"/>
              <w:rPr/>
            </w:pPr>
            <w:r>
              <w:rPr/>
              <w:t>R = riposo</w:t>
            </w:r>
          </w:p>
          <w:p>
            <w:pPr>
              <w:pStyle w:val="Heading2"/>
              <w:jc w:val="center"/>
              <w:rPr/>
            </w:pPr>
            <w:r>
              <w:rPr/>
              <w:t>RIAB = riabilitazione o cura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 = docente/i di classe</w:t>
            </w:r>
          </w:p>
          <w:p>
            <w:pPr>
              <w:pStyle w:val="Heading2"/>
              <w:jc w:val="center"/>
              <w:rPr/>
            </w:pPr>
            <w:r>
              <w:rPr/>
              <w:t>S =  docente specializzato per il sostegno</w:t>
            </w:r>
          </w:p>
          <w:p>
            <w:pPr>
              <w:pStyle w:val="Heading2"/>
              <w:jc w:val="center"/>
              <w:rPr/>
            </w:pPr>
            <w:r>
              <w:rPr/>
              <w:t>E = personale educativo specializzato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sz w:val="32"/>
                <w:szCs w:val="32"/>
              </w:rPr>
              <w:t>DIMENSIONI INTERESSATE DAL DEFICI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ENSIONE DELLA RELAZIONE, DELL’INTERAZIONE E DELLA SOCIALIZZAZIONE</w:t>
            </w:r>
          </w:p>
          <w:p>
            <w:pPr>
              <w:pStyle w:val="Heading2"/>
              <w:jc w:val="center"/>
              <w:rPr/>
            </w:pPr>
            <w:r>
              <w:rPr/>
              <w:t>(autostima, motivazione, partecipazione, relazione interpersonale, integrazion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ENSIONE DELL’AUTONOMIA E DELL’ORIENTAMENTO</w:t>
            </w:r>
          </w:p>
          <w:p>
            <w:pPr>
              <w:pStyle w:val="Normal"/>
              <w:jc w:val="center"/>
              <w:rPr/>
            </w:pPr>
            <w:r>
              <w:rPr/>
              <w:t>(autonomia personale, sociale, scolastic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17579355"/>
            <w:bookmarkStart w:id="1" w:name="_Hlk11757935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ENSIONE DELLA COMUNICAZIONE E DEL LINGUAGGIO</w:t>
            </w:r>
          </w:p>
          <w:p>
            <w:pPr>
              <w:pStyle w:val="Normal"/>
              <w:jc w:val="center"/>
              <w:rPr/>
            </w:pPr>
            <w:r>
              <w:rPr/>
              <w:t>(ascolto, comprensione e produzione dei linguaggi verbali e non verbali, lettura, scrittura, competenze linguistiche, capacità comunicative ed espressiv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465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MENSIONE COGNITIVA NEUROPSICOLOGICA E DELL’APPRENDIMENTO</w:t>
            </w:r>
          </w:p>
          <w:p>
            <w:pPr>
              <w:pStyle w:val="Normal"/>
              <w:jc w:val="center"/>
              <w:rPr/>
            </w:pPr>
            <w:r>
              <w:rPr/>
              <w:t>(livello di sviluppo cognitivo, attenzione, memoria, processi di selezione-recupero-elaborazione di una informazione, organizzazione spazio-temporale, abilità logico-matematiche, (apprendimento curricolare, livello e competenze raggiunte, uso delle competenze acquisite)</w:t>
            </w:r>
          </w:p>
        </w:tc>
      </w:tr>
      <w:tr>
        <w:trPr>
          <w:trHeight w:val="35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ifficoltà rilevate</w:t>
            </w:r>
          </w:p>
        </w:tc>
      </w:tr>
      <w:tr>
        <w:trPr>
          <w:trHeight w:val="35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meola michelangelo</dc:creator>
  <dc:description/>
  <cp:keywords/>
  <dc:language>en-US</dc:language>
  <cp:lastModifiedBy>Didattica</cp:lastModifiedBy>
  <cp:lastPrinted>2008-11-04T13:19:00Z</cp:lastPrinted>
  <dcterms:modified xsi:type="dcterms:W3CDTF">2022-11-09T11:22:00Z</dcterms:modified>
  <cp:revision>2</cp:revision>
  <dc:subject/>
  <dc:title> </dc:title>
</cp:coreProperties>
</file>