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25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CAMPI DI ESPERIENZA</w:t>
            </w:r>
            <w:r>
              <w:rPr/>
              <w:t>: Il sé e l’altro; Immagini, suoni, colori; I discorsi e le parole; La conoscenza del mondo; Il corpo e il moviment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A’ IN CLASSE/SEZIO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SERVAZIONI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ivano</dc:creator>
  <dc:description/>
  <dc:language>en-US</dc:language>
  <cp:lastModifiedBy>I.C. Carducci</cp:lastModifiedBy>
  <dcterms:modified xsi:type="dcterms:W3CDTF">2017-10-12T06:45:00Z</dcterms:modified>
  <cp:revision>2</cp:revision>
  <dc:subject/>
  <dc:title>CAMPI DI ESPERIENZA: Il sé e l’altro; Immagini, suoni, colori; I discorsi e le parole; La conoscenza del mondo; Il corpo e il </dc:title>
</cp:coreProperties>
</file>