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606"/>
        <w:gridCol w:w="4679"/>
      </w:tblGrid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/AREA DISCIPLINARE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VITA’ IN CLASS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VITA’ ASSEGNATA</w:t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58:00Z</dcterms:created>
  <dc:creator>ivano</dc:creator>
  <dc:description/>
  <cp:keywords/>
  <dc:language>en-US</dc:language>
  <cp:lastModifiedBy>docente2</cp:lastModifiedBy>
  <cp:lastPrinted>2021-09-14T09:01:00Z</cp:lastPrinted>
  <dcterms:modified xsi:type="dcterms:W3CDTF">2021-09-14T08:05:00Z</dcterms:modified>
  <cp:revision>10</cp:revision>
  <dc:subject/>
  <dc:title/>
</cp:coreProperties>
</file>